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anstaltung - 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  <w:t>Die Durchführung einer Veranstaltung in Gastgewerbebetrieben im Rahmen einer gewerberechtlichen Betriebsanlagengenehmigung und in bewilligten Veranstaltungsstätten im Rahmen einer Veranstaltungsstätten</w:t>
        <w:softHyphen/>
        <w:t xml:space="preserve">bewillig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Behörde zu melden.  </w: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01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50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510835251"/>
            <w:bookmarkStart w:id="1" w:name="__Fieldmark__1_151083525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"/>
        <w:gridCol w:w="236"/>
        <w:gridCol w:w="567"/>
        <w:gridCol w:w="3907"/>
        <w:gridCol w:w="510"/>
        <w:gridCol w:w="4517"/>
      </w:tblGrid>
      <w:tr>
        <w:trPr>
          <w:trHeight w:val="371" w:hRule="atLeast"/>
        </w:trPr>
        <w:tc>
          <w:tcPr>
            <w:tcW w:w="104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Meldung erfolgt gem. § 7 Abs. 1  Z. 1 oder  Z. 3 StVAG aufgrund einer rechtswirksamen …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1510835251"/>
            <w:bookmarkStart w:id="3" w:name="__Fieldmark__2_151083525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werberechtlichen Betriebsanlagengenehmigung nach §§ 74 ff GewO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1510835251"/>
            <w:bookmarkStart w:id="5" w:name="__Fieldmark__3_151083525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Veranstaltungsstättenbewilligung nach §§ 15 ff StV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987"/>
        <w:gridCol w:w="190"/>
        <w:gridCol w:w="190"/>
        <w:gridCol w:w="8034"/>
      </w:tblGrid>
      <w:tr>
        <w:trPr>
          <w:trHeight w:val="23" w:hRule="atLeast"/>
        </w:trPr>
        <w:tc>
          <w:tcPr>
            <w:tcW w:w="104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Angaben zum Bescheid  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Arial10pt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34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Veranstalterin/Veranstalt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43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Kontrollkästchen41"/>
            <w:bookmarkStart w:id="7" w:name="__Fieldmark__7_1510835251"/>
            <w:bookmarkStart w:id="8" w:name="__Fieldmark__7_1510835251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1510835251"/>
            <w:bookmarkStart w:id="10" w:name="__Fieldmark__8_151083525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familiennam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0"/>
        <w:gridCol w:w="239"/>
        <w:gridCol w:w="239"/>
        <w:gridCol w:w="4141"/>
        <w:gridCol w:w="1541"/>
        <w:gridCol w:w="239"/>
        <w:gridCol w:w="248"/>
        <w:gridCol w:w="2081"/>
        <w:gridCol w:w="31"/>
      </w:tblGrid>
      <w:tr>
        <w:trPr>
          <w:trHeight w:val="23" w:hRule="atLeast"/>
        </w:trPr>
        <w:tc>
          <w:tcPr>
            <w:tcW w:w="1039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89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16"/>
      </w:tblGrid>
      <w:tr>
        <w:trPr>
          <w:trHeight w:val="371" w:hRule="atLeast"/>
        </w:trPr>
        <w:tc>
          <w:tcPr>
            <w:tcW w:w="1040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23_1510835251"/>
            <w:bookmarkStart w:id="12" w:name="__Fieldmark__23_1510835251"/>
            <w:bookmarkEnd w:id="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24_1510835251"/>
            <w:bookmarkStart w:id="14" w:name="__Fieldmark__24_1510835251"/>
            <w:bookmarkEnd w:id="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25_1510835251"/>
            <w:bookmarkStart w:id="16" w:name="__Fieldmark__25_1510835251"/>
            <w:bookmarkEnd w:id="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26_1510835251"/>
            <w:bookmarkStart w:id="18" w:name="__Fieldmark__26_1510835251"/>
            <w:bookmarkEnd w:id="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597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18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58"/>
      </w:tblGrid>
      <w:tr>
        <w:trPr>
          <w:trHeight w:val="23" w:hRule="atLeast"/>
        </w:trPr>
        <w:tc>
          <w:tcPr>
            <w:tcW w:w="1040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9_1510835251"/>
            <w:bookmarkStart w:id="20" w:name="__Fieldmark__39_1510835251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0_1510835251"/>
            <w:bookmarkStart w:id="22" w:name="__Fieldmark__40_151083525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9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44"/>
      </w:tblGrid>
      <w:tr>
        <w:trPr>
          <w:trHeight w:val="23" w:hRule="atLeast"/>
        </w:trPr>
        <w:tc>
          <w:tcPr>
            <w:tcW w:w="1040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8_1510835251"/>
            <w:bookmarkStart w:id="24" w:name="__Fieldmark__48_151083525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9_1510835251"/>
            <w:bookmarkStart w:id="26" w:name="__Fieldmark__49_1510835251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mehr als zwei beauftragte Personen gibt, dann führen Sie diese bitte in einer eigenen Beilage a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371" w:hRule="atLeast"/>
        </w:trPr>
        <w:tc>
          <w:tcPr>
            <w:tcW w:w="1040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  <w:gridCol w:w="26"/>
      </w:tblGrid>
      <w:tr>
        <w:trPr>
          <w:trHeight w:val="371" w:hRule="atLeast"/>
        </w:trPr>
        <w:tc>
          <w:tcPr>
            <w:tcW w:w="10427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52"/>
        <w:gridCol w:w="14"/>
      </w:tblGrid>
      <w:tr>
        <w:trPr>
          <w:trHeight w:val="371" w:hRule="atLeast"/>
        </w:trPr>
        <w:tc>
          <w:tcPr>
            <w:tcW w:w="10401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01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5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84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2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93"/>
        <w:gridCol w:w="236"/>
        <w:gridCol w:w="237"/>
        <w:gridCol w:w="9327"/>
        <w:gridCol w:w="43"/>
      </w:tblGrid>
      <w:tr>
        <w:trPr>
          <w:trHeight w:val="371" w:hRule="atLeast"/>
        </w:trPr>
        <w:tc>
          <w:tcPr>
            <w:tcW w:w="10444" w:type="dxa"/>
            <w:gridSpan w:val="6"/>
            <w:tcBorders/>
            <w:vAlign w:val="center"/>
          </w:tcPr>
          <w:p>
            <w:pPr>
              <w:pStyle w:val="InformationstextberschriftNichtFett"/>
              <w:rPr/>
            </w:pPr>
            <w:bookmarkStart w:id="27" w:name="OLE_LINK2"/>
            <w:bookmarkStart w:id="28" w:name="OLE_LINK1"/>
            <w:bookmarkEnd w:id="27"/>
            <w:bookmarkEnd w:id="28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479" w:hRule="atLeast"/>
        </w:trPr>
        <w:tc>
          <w:tcPr>
            <w:tcW w:w="30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iesem Formular bei.</w:t>
            </w:r>
          </w:p>
          <w:p>
            <w:pPr>
              <w:pStyle w:val="FeldnameArial10pt"/>
              <w:jc w:val="left"/>
              <w:rPr/>
            </w:pPr>
            <w:r>
              <w:rPr/>
              <w:t>Bitte geben Sie auch bekannt, ob offenes Licht oder Feuer, Pyrotechnik, Kochstellen, etc. verwendet werde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"/>
        <w:gridCol w:w="1331"/>
        <w:gridCol w:w="190"/>
        <w:gridCol w:w="193"/>
        <w:gridCol w:w="2598"/>
        <w:gridCol w:w="1274"/>
        <w:gridCol w:w="236"/>
        <w:gridCol w:w="236"/>
        <w:gridCol w:w="235"/>
        <w:gridCol w:w="3597"/>
        <w:gridCol w:w="42"/>
        <w:gridCol w:w="14"/>
      </w:tblGrid>
      <w:tr>
        <w:trPr>
          <w:trHeight w:val="283" w:hRule="atLeast"/>
        </w:trPr>
        <w:tc>
          <w:tcPr>
            <w:tcW w:w="10457" w:type="dxa"/>
            <w:gridSpan w:val="12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96" w:hRule="atLeast"/>
        </w:trPr>
        <w:tc>
          <w:tcPr>
            <w:tcW w:w="6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10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  <w:tr>
        <w:trPr>
          <w:trHeight w:val="510" w:hRule="atLeast"/>
        </w:trPr>
        <w:tc>
          <w:tcPr>
            <w:tcW w:w="1040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4. 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7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10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Geben Sie die</w:t>
            </w:r>
            <w:r>
              <w:rPr>
                <w:b/>
              </w:rPr>
              <w:t xml:space="preserve"> </w:t>
            </w:r>
            <w:r>
              <w:rPr/>
              <w:t>maximal zulässige Anzahl von gleichzeitig anwesenden Personen an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270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5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</w:tblGrid>
      <w:tr>
        <w:trPr>
          <w:trHeight w:val="371" w:hRule="atLeast"/>
        </w:trPr>
        <w:tc>
          <w:tcPr>
            <w:tcW w:w="104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78_1510835251"/>
            <w:bookmarkStart w:id="30" w:name="__Fieldmark__78_1510835251"/>
            <w:bookmarkEnd w:id="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79_1510835251"/>
            <w:bookmarkStart w:id="32" w:name="__Fieldmark__79_1510835251"/>
            <w:bookmarkEnd w:id="3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80_1510835251"/>
            <w:bookmarkStart w:id="34" w:name="__Fieldmark__80_1510835251"/>
            <w:bookmarkEnd w:id="3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eine Bestätigung über die Durchführung der Gebrauchsabnahme durch eine fachkundige Person zu den verwendeten Veranstaltungs(betriebs-)einrichtungen vor Ort bereithalten wer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81_1510835251"/>
            <w:bookmarkStart w:id="36" w:name="__Fieldmark__81_1510835251"/>
            <w:bookmarkEnd w:id="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Hinweis: </w:t>
      </w:r>
      <w:r>
        <w:rPr>
          <w:rFonts w:cs="Arial" w:ascii="Arial" w:hAnsi="Arial"/>
          <w:sz w:val="16"/>
          <w:szCs w:val="16"/>
        </w:rPr>
        <w:t xml:space="preserve">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0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Veranstaltung – Meldung – 06/2014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V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2:00Z</dcterms:created>
  <dc:creator>Michael Schinko</dc:creator>
  <dc:description/>
  <dc:language>en-US</dc:language>
  <cp:lastModifiedBy>Gerda Korner</cp:lastModifiedBy>
  <cp:lastPrinted>2012-10-10T12:12:00Z</cp:lastPrinted>
  <dcterms:modified xsi:type="dcterms:W3CDTF">2014-08-05T10:22:00Z</dcterms:modified>
  <cp:revision>2</cp:revision>
  <dc:subject/>
  <dc:title>Bitte senden an:</dc:title>
</cp:coreProperties>
</file>